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ервичной аккредитации специалистов по специальности «Медико-профилактическое дело» 32.05.01 </w:t>
      </w:r>
    </w:p>
    <w:p>
      <w:pPr>
        <w:pStyle w:val="Normal"/>
        <w:jc w:val="center"/>
        <w:rPr/>
      </w:pPr>
      <w:r>
        <w:rPr/>
        <w:t>в ФГБОУ ВО ОрГМУ Минздрава Росс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18"/>
        <w:gridCol w:w="1852"/>
        <w:gridCol w:w="2977"/>
        <w:gridCol w:w="2642"/>
        <w:gridCol w:w="25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 от ОрГМ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6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ОрГМУ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ыкское шоссе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онный цент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Пономаренко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мений в симуляцион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К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07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ОрГМУ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ыкское шоссе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онный цент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Пономаренко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7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ОрГМУ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ыкское шоссе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онный цент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Пономаренко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аньков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9:00Z</dcterms:created>
  <dc:creator>User</dc:creator>
  <dc:description/>
  <cp:keywords/>
  <dc:language>en-US</dc:language>
  <cp:lastModifiedBy>User</cp:lastModifiedBy>
  <dcterms:modified xsi:type="dcterms:W3CDTF">2017-07-06T08:59:00Z</dcterms:modified>
  <cp:revision>2</cp:revision>
  <dc:subject/>
  <dc:title/>
</cp:coreProperties>
</file>